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2390</wp:posOffset>
            </wp:positionH>
            <wp:positionV relativeFrom="margin">
              <wp:posOffset>0</wp:posOffset>
            </wp:positionV>
            <wp:extent cx="59626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tabs>
                <w:tab w:val="clear" w:pos="709"/>
                <w:tab w:val="center" w:pos="4828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Ханты-Мансийского автономного округа – Югры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1"/>
        <w:ind w:right="5103" w:hanging="0"/>
        <w:jc w:val="both"/>
        <w:rPr/>
      </w:pPr>
      <w:r>
        <w:rPr>
          <w:bCs/>
        </w:rPr>
        <w:t>Об утверждении</w:t>
      </w:r>
      <w:r>
        <w:rPr>
          <w:b/>
          <w:bCs/>
        </w:rPr>
        <w:t xml:space="preserve"> </w:t>
      </w:r>
      <w:r>
        <w:rPr/>
        <w:t>Порядка определения видов и перечней особо ценного движимого имущества муниципального автономного или бюджетного учреждения муниципального образования сельское поселение Карымка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оответствии с пунктами 11, 12 статьи 9.2  Федерального закона Российской Федерации от 12.01.1996 № 7-ФЗ «О некоммерческих организациях», статьей 3  Федерального закона Российской Федерации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Утвердить </w:t>
      </w:r>
      <w:r>
        <w:rPr/>
        <w:t>Порядок определения видов и перечней особо ценного движимого имущества муниципального автономного или бюджетного учреждения муниципального образования</w:t>
      </w:r>
      <w:r>
        <w:rPr>
          <w:color w:val="000000"/>
        </w:rPr>
        <w:t xml:space="preserve"> </w:t>
      </w:r>
      <w:r>
        <w:rPr/>
        <w:t xml:space="preserve">сельское поселение Карымкары </w:t>
      </w:r>
      <w:r>
        <w:rPr>
          <w:color w:val="000000"/>
        </w:rPr>
        <w:t>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</w:t>
      </w:r>
      <w:r>
        <w:rPr>
          <w:lang w:eastAsia="ar-SA"/>
        </w:rPr>
        <w:t>Обнародовать постановление путем размещения на официальном сайте сельского поселения Карымкары в сети Интернет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/>
        <w:t xml:space="preserve">3.  </w:t>
      </w:r>
      <w:r>
        <w:rPr>
          <w:lang w:eastAsia="ar-SA"/>
        </w:rPr>
        <w:t xml:space="preserve">Постановление вступает в силу после  обнародования. 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>сельского поселения</w:t>
      </w:r>
      <w:r>
        <w:rPr>
          <w:color w:val="000000"/>
        </w:rPr>
        <w:t xml:space="preserve"> </w:t>
      </w:r>
      <w:r>
        <w:rPr/>
        <w:t>Карымкары</w:t>
      </w:r>
    </w:p>
    <w:p>
      <w:pPr>
        <w:pStyle w:val="Normal"/>
        <w:jc w:val="right"/>
        <w:rPr/>
      </w:pPr>
      <w:r>
        <w:rPr>
          <w:color w:val="000000"/>
        </w:rPr>
        <w:t xml:space="preserve">от 25.06.2018г.  № 108-п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2B4279"/>
        </w:rPr>
        <w:t xml:space="preserve"> </w:t>
      </w:r>
      <w:r>
        <w:rPr>
          <w:b/>
          <w:bCs/>
          <w:color w:val="000000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ОПРЕДЕЛЕНИЯ ВИДОВ И ПЕРЕЧНЕЙ ОСОБО ЦЕННОГО ДВИЖИМОГО ИМУЩЕСТВА МУНИЦИПАЛЬНОГО АВТОНОМНОГО ИЛИ БЮДЖЕТНОГО УЧРЕЖДЕНИЯ МУНИЦИПАЛЬНОГО ОБРАЗОВАНИЯ </w:t>
      </w:r>
      <w:r>
        <w:rPr>
          <w:b/>
          <w:color w:val="000000"/>
        </w:rPr>
        <w:t xml:space="preserve">СЕЛЬСКОЕ ПОСЕЛЕНИЕ КАРЫМКАРЫ </w:t>
      </w:r>
      <w:r>
        <w:rPr>
          <w:b/>
          <w:bCs/>
          <w:color w:val="000000"/>
        </w:rPr>
        <w:t xml:space="preserve"> (ДАЛЕЕ - ПОРЯДОК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Настоящий Порядок разработан в целях определения видов и перечней особо ценного движимого имущества в отношении муниципального автономного или бюджетного учреждения муниципального образования сельское поселение Карымкары (далее по тексту - Поселение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Установить, что отраслевые (функциональные) органы администрации поселения, осуществляющие функции и полномочия учредителя муниципального автономного или бюджетного учреждения поселения, определяют виды и перечни особо ценного движимого имуществ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Установить, что при определении видов особо ценного движимого имущества муниципального автономного или бюджетного учреждения поселения в состав такого имущества подлежит включению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движимое имущество, балансовая стоимость которого за единицу превышает пятьдесят тысяч рубле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транспортные средства, независимо от балансовой стоимост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исключительные права, независимо от их балансовой стоимост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иное движимое имущество, независимо от стоимости, без которого осуществление муниципальным бюджетным и автономным учреждением поселения, предусмотренных их уставами основных видов деятельности, будет существенно затруднен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4. Установить, что перечень особо ценного движимого имущества муниципального автономного или бюджетного учреждения поселения (далее - Перечень) определяется на основании видов особо ценного движимого имущества, установленных в пункте 3 настоящего Порядка, оформляется по форме,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 xml:space="preserve"> к настоящему Порядку и утверждается отраслевым (функциональным) органом администрации поселения, осуществляющим функции и полномочия учредителя муниципального автономного или бюджетного учреждения поселения в течение 5 рабочих дней с момента получения Перечня от муниципального или бюджетного учрежд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 Изменения в Перечень вносятся в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выбытия движимого имущества, отнесенного к особо ценному движимому имуществу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приобретения движимого имущества, относящегося к категории особо ценного движимого имуществ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изменения сведений об уже включенном в Перечень движимом имуществ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. При внесении изменений в Перечень в соответствии с пунктом 5 настоящего Порядка, муниципальное автономное или бюджетное учреждение в двухнедельный срок со дня возникновения, изменения или прекращения права на особо ценное движимое имущество направляет заявление в администрацию поселения с приложением  утвержденного отраслевым (функциональным) органом администрации поселения, осуществляющим функции и полномочия учредителя муниципального автономного или бюджетного учреждения Перечня по форме, согласно приложению  к настоящему Порядку, заверенных копий документов, подтверждающих возникновение, изменение или прекращение права на объекты учета, для внесения изменений в Единой реестр муниципальной собственности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. Ответственность за достоверность и полноту сведений, представляемых в виде Перечня, несет руководитель муниципального автономного или муниципального бюджетного учреждения, а также отраслевой (функциональный) орган администрации поселения, осуществляющий функции и полномочия учредителя муниципального автономного или бюджетного учреждения, утвердивший представленный для согласования Перечень особо ценного движимого имущества муниципального автономного или муниципального бюджетного учрежд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8. Ведение Перечня осуществляется муниципальным автономным или бюджетным учреждением самостоятельно на основании данных бухгалтерского учета. В перечень включаются сведения о полном наименовании имущества, отнесенного к особо ценному движимому имуществу, его балансовой стоимости, об инвентарном (учетном) номере (при его наличии). Перечень ведется как в электронном виде, так и на бумажном носителе по форме, согласно приложению  к настоящему Порядк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пределения видов и перечня особо ц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движимого имущества муниципального автономного или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ого учреждения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Карымкары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2B4279"/>
        </w:rPr>
        <w:t xml:space="preserve"> </w:t>
      </w:r>
      <w:r>
        <w:rPr>
          <w:b/>
          <w:bCs/>
          <w:color w:val="00000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обо ценного движимого имущества муниципального автоном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ли бюджетного учреждения поселения </w:t>
      </w:r>
    </w:p>
    <w:tbl>
      <w:tblPr>
        <w:tblW w:w="711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5"/>
        <w:gridCol w:w="1515"/>
        <w:gridCol w:w="1290"/>
        <w:gridCol w:w="1410"/>
        <w:gridCol w:w="1200"/>
        <w:gridCol w:w="1200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мущества (полное)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вая стоимость (руб.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вентарный (учетный) номер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несения в перечень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внесения в перечень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>администрации сельского поселения Карымкары                                         Н.А. 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управлению муниципальной собственностью</w:t>
      </w:r>
    </w:p>
    <w:p>
      <w:pPr>
        <w:pStyle w:val="Normal"/>
        <w:tabs>
          <w:tab w:val="clear" w:pos="709"/>
          <w:tab w:val="left" w:pos="7605" w:leader="none"/>
        </w:tabs>
        <w:jc w:val="both"/>
        <w:rPr/>
      </w:pPr>
      <w:r>
        <w:rPr/>
        <w:t>администрации сельского поселения Карымкары</w:t>
        <w:tab/>
        <w:t>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sectPr>
      <w:type w:val="nextPage"/>
      <w:pgSz w:w="11906" w:h="16838"/>
      <w:pgMar w:left="1701" w:right="566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543559651&amp;point=mark=00000000000000000000000000000000000000000000000003GALBV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KirichenkoNV</dc:creator>
  <dc:description/>
  <dc:language>en-US</dc:language>
  <cp:lastModifiedBy>Приемная</cp:lastModifiedBy>
  <cp:lastPrinted>2018-06-25T18:19:00Z</cp:lastPrinted>
  <dcterms:modified xsi:type="dcterms:W3CDTF">2018-06-25T13:20:00Z</dcterms:modified>
  <cp:revision>2</cp:revision>
  <dc:subject/>
  <dc:title>Администрация Октябрьского района</dc:title>
</cp:coreProperties>
</file>